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How to Create Individual Buttons in Fireworks 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reate a new canvas by 200 x 200         72 dpi res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03835</wp:posOffset>
            </wp:positionV>
            <wp:extent cx="1257300" cy="2152650"/>
            <wp:effectExtent l="0" t="0" r="0" b="0"/>
            <wp:wrapTight wrapText="bothSides">
              <wp:wrapPolygon edited="0">
                <wp:start x="-21" y="17841"/>
                <wp:lineTo x="-21" y="16240"/>
                <wp:lineTo x="-1097" y="16240"/>
                <wp:lineTo x="-1097" y="17841"/>
                <wp:lineTo x="-21" y="178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41924" r="80198" b="1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hoose Edit &gt; Insert &gt; New Button&gt;  to create your button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5pt" to="431.95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571500" cy="6858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05pt" to="440.9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hoose rectangle tool Click and hold right button on the mouse– choose a different shaped button to the button you used on your navigation b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g out the required sh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3675</wp:posOffset>
            </wp:positionV>
            <wp:extent cx="1600200" cy="457200"/>
            <wp:effectExtent l="0" t="0" r="0" b="0"/>
            <wp:wrapTight wrapText="bothSides">
              <wp:wrapPolygon edited="0">
                <wp:start x="18622" y="16296"/>
                <wp:lineTo x="18622" y="15369"/>
                <wp:lineTo x="17503" y="15369"/>
                <wp:lineTo x="17503" y="16296"/>
                <wp:lineTo x="18622" y="1629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96" t="65925" r="13719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0797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25pt" to="278.9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Select the    effects   </w:t>
      </w:r>
      <w:r>
        <w:rPr>
          <w:rFonts w:cs="Comic Sans MS" w:ascii="Comic Sans MS" w:hAnsi="Comic Sans MS"/>
          <w:b/>
          <w:sz w:val="28"/>
          <w:szCs w:val="28"/>
        </w:rPr>
        <w:t xml:space="preserve">+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&gt; select Bevel and Emboss &gt; inner Bevel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lect the text tool and type your text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the Over tab &gt; select Copy Up Graphic &gt; re-select the button &gt; select a another colour and change the fill for the but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the Down tab &gt; select Copy Over Graphic make changes to the but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Over While Down tab &gt; Copy Down Graphic make changes to the but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Done &amp; save your button in an appropriate folder e.g. Unit 21 A04 fol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Preview to try your button then press F12 to view on the web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headerReference w:type="default" r:id="rId4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301625</wp:posOffset>
          </wp:positionV>
          <wp:extent cx="1143000" cy="71247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29" t="33834" r="72997" b="4920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415925</wp:posOffset>
          </wp:positionV>
          <wp:extent cx="1028700" cy="905510"/>
          <wp:effectExtent l="0" t="0" r="0" b="0"/>
          <wp:wrapTight wrapText="bothSides">
            <wp:wrapPolygon edited="0">
              <wp:start x="2301" y="9244"/>
              <wp:lineTo x="2301" y="8092"/>
              <wp:lineTo x="1245" y="8092"/>
              <wp:lineTo x="1245" y="9244"/>
              <wp:lineTo x="2301" y="9244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8" t="30527" r="72919" b="444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415925</wp:posOffset>
          </wp:positionV>
          <wp:extent cx="1143000" cy="914400"/>
          <wp:effectExtent l="0" t="0" r="0" b="0"/>
          <wp:wrapTight wrapText="bothSides">
            <wp:wrapPolygon edited="0">
              <wp:start x="590" y="7867"/>
              <wp:lineTo x="590" y="6686"/>
              <wp:lineTo x="-506" y="6686"/>
              <wp:lineTo x="-506" y="7867"/>
              <wp:lineTo x="590" y="7867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60" t="24995" r="74997" b="472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301625</wp:posOffset>
          </wp:positionV>
          <wp:extent cx="1143000" cy="737870"/>
          <wp:effectExtent l="0" t="0" r="0" b="0"/>
          <wp:wrapTight wrapText="bothSides">
            <wp:wrapPolygon edited="0">
              <wp:start x="1667" y="9047"/>
              <wp:lineTo x="1667" y="8035"/>
              <wp:lineTo x="632" y="8035"/>
              <wp:lineTo x="632" y="9047"/>
              <wp:lineTo x="1667" y="9047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234" t="33622" r="77315" b="5028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ample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3:00Z</dcterms:created>
  <dc:creator>James Bowman</dc:creator>
  <dc:description/>
  <cp:keywords/>
  <dc:language>en-US</dc:language>
  <cp:lastModifiedBy>Teach-ICT.com</cp:lastModifiedBy>
  <cp:lastPrinted>2009-01-25T18:51:00Z</cp:lastPrinted>
  <dcterms:modified xsi:type="dcterms:W3CDTF">2011-08-22T07:35:00Z</dcterms:modified>
  <cp:revision>3</cp:revision>
  <dc:subject/>
  <dc:title>How to Make a Button in Fireworks MX 2004</dc:title>
</cp:coreProperties>
</file>